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Материально-техническая база спортивного комплекса:</w:t>
      </w:r>
    </w:p>
    <w:p>
      <w:pPr>
        <w:pStyle w:val="2"/>
        <w:numPr>
          <w:ilvl w:val="0"/>
          <w:numId w:val="4"/>
        </w:numPr>
        <w:rPr/>
      </w:pPr>
      <w:r>
        <w:rPr/>
        <w:t>большой зал  для проведения соревнований с трибунами на 500 мест –847 кв.м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лый зал борьбы (с двумя борцовскими коврами) – 420 кв.м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а тренировочных зала (с борцовским ковром в каждом )– 147 кв.м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енировочный зал атлетической подготовки – 248 кв.м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л аэробики и шейпинга – 142 к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Материально-техническая база бассейна:</w:t>
      </w:r>
    </w:p>
    <w:p>
      <w:pPr>
        <w:pStyle w:val="2"/>
        <w:numPr>
          <w:ilvl w:val="0"/>
          <w:numId w:val="7"/>
        </w:numPr>
        <w:rPr/>
      </w:pPr>
      <w:r>
        <w:rPr/>
        <w:t>чаша бассейна 14х25 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л сухого плавания – 54 кв.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гровой зал – 288 к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Подсобные помещения спорткомплекса и бассейн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девалки – 13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шевые – 9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алеты – 9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уны – 5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цинский кабинет –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Кроме того имеетс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крытый стадион  с 4 беговыми дорожками с асфальтовым покрытием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утбольное п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правоч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Общая  площадь здания </w:t>
      </w:r>
    </w:p>
    <w:p>
      <w:pPr>
        <w:pStyle w:val="Normal"/>
        <w:rPr/>
      </w:pPr>
      <w:r>
        <w:rPr>
          <w:sz w:val="28"/>
          <w:szCs w:val="28"/>
        </w:rPr>
        <w:t xml:space="preserve">п/бассейна   - 2922,1кв.м , в т.ч. отапливаема 2922,1кв. 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/комплекса –5469,3 кв. м, в т.ч. отапливаемая 5328,1кв. м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щий  объём зд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/бассейна 32971,0 куб. м, в т.ч. отапливаемая 13320,25 куб. м </w:t>
      </w:r>
    </w:p>
    <w:p>
      <w:pPr>
        <w:pStyle w:val="Normal"/>
        <w:rPr/>
      </w:pPr>
      <w:r>
        <w:rPr>
          <w:sz w:val="28"/>
          <w:szCs w:val="28"/>
        </w:rPr>
        <w:t>с/комплекса 22320,0 куб. м, в т.ч отапливаемая 26028 куб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ого участка 4,2 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порткорпуса  с за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универсальный –42,7 х 22,74 =970,99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цовский зал     -             35,4 х 11,=421,26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боди-билдинга -          23,47 х 10,=253,48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борьбы             -           11,83 х 12,04 =142,43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атлетической гимн.-  17,96 х 14,89 =267,42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борьбы           -           11,99 х 12,42 =148,92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Крытый бассейн 25-метро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бассейна        -         36,51 х 17,76 =648,42 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а бассейна      -            25,0 х 14,0 =350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ый зал  -        24,10 х 11,33 =273,05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сухого плавания -       11,94 х 3,79 =45,25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ерный зал     -        9,8 х 6,04 =59,19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утбольное поле с газонным по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90 х 60 =5400 м2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Действующие секции, виды спорт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деления школы:</w:t>
      </w:r>
    </w:p>
    <w:p>
      <w:pPr>
        <w:pStyle w:val="Heading2"/>
        <w:numPr>
          <w:ilvl w:val="0"/>
          <w:numId w:val="8"/>
        </w:numPr>
        <w:rPr/>
      </w:pPr>
      <w:r>
        <w:rPr/>
        <w:t>спортивное плав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еко-римская борьб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рмспор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рьба «корэш»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рьба на пояс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полнительные отделения школ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льшой теннис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дибилдинг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эроби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здоровительное плава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ик-боксинг.</w:t>
      </w:r>
    </w:p>
    <w:sectPr>
      <w:type w:val="nextPage"/>
      <w:pgSz w:w="11906" w:h="16838"/>
      <w:pgMar w:left="1418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3:00Z</dcterms:created>
  <dc:creator>user</dc:creator>
  <dc:description/>
  <cp:keywords/>
  <dc:language>en-US</dc:language>
  <cp:lastModifiedBy>User</cp:lastModifiedBy>
  <cp:lastPrinted>2015-10-13T11:02:00Z</cp:lastPrinted>
  <dcterms:modified xsi:type="dcterms:W3CDTF">2017-03-27T08:01:00Z</dcterms:modified>
  <cp:revision>9</cp:revision>
  <dc:subject/>
  <dc:title>А Н К Е Т А</dc:title>
</cp:coreProperties>
</file>